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>
          <w:trHeight w:val="104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2"/>
              <w:jc w:val="center"/>
              <w:rPr>
                <w:lang w:val="sk-SK"/>
              </w:rPr>
            </w:pPr>
            <w:r>
              <w:rPr>
                <w:lang w:val="sk-SK"/>
              </w:rPr>
              <w:t>LEADER PARTY(cipation) aneb tvořit projekt je zábava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k-SK"/>
              </w:rPr>
            </w:pPr>
            <w:r>
              <w:rPr>
                <w:color w:val="548DD4"/>
                <w:lang w:val="sk-SK"/>
              </w:rPr>
              <w:t>Osobní profil účastní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0"/>
              <w:rPr/>
            </w:pPr>
            <w:r>
              <w:rPr>
                <w:lang w:val="sk-SK"/>
              </w:rPr>
              <w:t xml:space="preserve">Datum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Osobní údaj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Jmé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Příjmení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Pohlaví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u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0" w:name="__Fieldmark__0_118592085"/>
            <w:bookmarkStart w:id="1" w:name="__Fieldmark__0_118592085"/>
            <w:bookmarkEnd w:id="1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  Žena </w:t>
            </w: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" w:name="__Fieldmark__1_118592085"/>
            <w:bookmarkStart w:id="3" w:name="__Fieldmark__1_118592085"/>
            <w:bookmarkEnd w:id="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Adresa trvalého bydliště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Adresa přechodného bydliště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Číslo mobilního telefonu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E-mailová adresa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k-SK"/>
              </w:rPr>
              <w:t xml:space="preserve">Datum narození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ostavení na trhu práce</w:t>
            </w:r>
          </w:p>
        </w:tc>
      </w:tr>
      <w:tr>
        <w:trPr>
          <w:trHeight w:val="12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Zaměstnan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Živnostník/OSVČ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zaměstnaný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udent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4" w:name="__Fieldmark__2_118592085"/>
            <w:bookmarkStart w:id="5" w:name="__Fieldmark__2_118592085"/>
            <w:bookmarkEnd w:id="5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6" w:name="__Fieldmark__3_118592085"/>
            <w:bookmarkStart w:id="7" w:name="__Fieldmark__3_118592085"/>
            <w:bookmarkEnd w:id="7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8" w:name="__Fieldmark__4_118592085"/>
            <w:bookmarkStart w:id="9" w:name="__Fieldmark__4_118592085"/>
            <w:bookmarkEnd w:id="9"/>
            <w:r>
              <w:rPr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  <w:t xml:space="preserve">      (méně jak 2roky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10" w:name="__Fieldmark__5_118592085"/>
            <w:bookmarkStart w:id="11" w:name="__Fieldmark__5_118592085"/>
            <w:bookmarkEnd w:id="11"/>
            <w:r>
              <w:rPr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12" w:name="__Fieldmark__6_118592085"/>
            <w:bookmarkStart w:id="13" w:name="__Fieldmark__6_118592085"/>
            <w:bookmarkEnd w:id="13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14" w:name="__Fieldmark__7_118592085"/>
            <w:bookmarkStart w:id="15" w:name="__Fieldmark__7_118592085"/>
            <w:bookmarkEnd w:id="15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Znevýhodněná skup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říslušník národní menšiny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igrant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ravotní/ invalidní postižení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iné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16" w:name="__Fieldmark__8_118592085"/>
            <w:bookmarkStart w:id="17" w:name="__Fieldmark__8_118592085"/>
            <w:bookmarkEnd w:id="17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18" w:name="__Fieldmark__9_118592085"/>
            <w:bookmarkStart w:id="19" w:name="__Fieldmark__9_118592085"/>
            <w:bookmarkEnd w:id="19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20" w:name="__Fieldmark__10_118592085"/>
            <w:bookmarkStart w:id="21" w:name="__Fieldmark__10_118592085"/>
            <w:bookmarkEnd w:id="21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22" w:name="__Fieldmark__11_118592085"/>
            <w:bookmarkStart w:id="23" w:name="__Fieldmark__11_118592085"/>
            <w:bookmarkEnd w:id="23"/>
            <w:r>
              <w:rPr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  <w:t xml:space="preserve"> (jaké) ……………………………………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Zdravotní informac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Zdravotní postižení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no </w:t>
            </w: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24" w:name="__Fieldmark__12_118592085"/>
            <w:bookmarkStart w:id="25" w:name="__Fieldmark__12_118592085"/>
            <w:bookmarkEnd w:id="25"/>
            <w:r>
              <w:rPr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  <w:t>(jaké) 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Ne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26" w:name="__Fieldmark__13_118592085"/>
            <w:bookmarkStart w:id="27" w:name="__Fieldmark__13_118592085"/>
            <w:bookmarkEnd w:id="27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k-SK"/>
              </w:rPr>
              <w:t xml:space="preserve">Speciální dieta/vegetarián,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případná alergi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28" w:name="__Fieldmark__14_118592085"/>
            <w:bookmarkStart w:id="29" w:name="__Fieldmark__14_118592085"/>
            <w:bookmarkEnd w:id="29"/>
            <w:r>
              <w:rPr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  <w:t>(jaká) ………………………………………….</w:t>
            </w:r>
          </w:p>
        </w:tc>
      </w:tr>
      <w:tr>
        <w:trPr>
          <w:trHeight w:val="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Ne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30" w:name="__Fieldmark__15_118592085"/>
            <w:bookmarkStart w:id="31" w:name="__Fieldmark__15_118592085"/>
            <w:bookmarkEnd w:id="31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Jiné speciální potřeby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no </w:t>
            </w: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32" w:name="__Fieldmark__16_118592085"/>
            <w:bookmarkStart w:id="33" w:name="__Fieldmark__16_118592085"/>
            <w:bookmarkEnd w:id="33"/>
            <w:r>
              <w:rPr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  <w:t>(jaké) 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e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34" w:name="__Fieldmark__17_118592085"/>
            <w:bookmarkStart w:id="35" w:name="__Fieldmark__17_118592085"/>
            <w:bookmarkEnd w:id="35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Informace o kontaktní osobě v případě nouz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Jméno a příjmení kontaktní osob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Vztah s účastníkem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k-SK"/>
              </w:rPr>
              <w:t>Telefonní čísl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Jiné doplňující informac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Předcházející zkušenosti s přípravou a organizací aktivit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pro mladé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ám  </w:t>
            </w: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6" w:name="__Fieldmark__18_118592085"/>
            <w:bookmarkStart w:id="37" w:name="__Fieldmark__18_118592085"/>
            <w:bookmarkEnd w:id="37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j(aké)………………………………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emám  </w:t>
            </w: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" w:name="__Fieldmark__19_118592085"/>
            <w:bookmarkStart w:id="39" w:name="__Fieldmark__19_118592085"/>
            <w:bookmarkEnd w:id="3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2085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Oblíbené témata pro práci s mládeží / oblast práce s mládež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idské práva a inkluz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articipace a aktivní občanstv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obrovolnictví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ce se znevýhodněnou rizikovou mládeží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kologie a životní prostředí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mění a kul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áce s talentovanopu mládeží (sport,věda, technika…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40" w:name="__Fieldmark__20_118592085"/>
            <w:bookmarkStart w:id="41" w:name="__Fieldmark__20_118592085"/>
            <w:bookmarkEnd w:id="41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42" w:name="__Fieldmark__21_118592085"/>
            <w:bookmarkStart w:id="43" w:name="__Fieldmark__21_118592085"/>
            <w:bookmarkEnd w:id="43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44" w:name="__Fieldmark__22_118592085"/>
            <w:bookmarkStart w:id="45" w:name="__Fieldmark__22_118592085"/>
            <w:bookmarkEnd w:id="45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46" w:name="__Fieldmark__23_118592085"/>
            <w:bookmarkStart w:id="47" w:name="__Fieldmark__23_118592085"/>
            <w:bookmarkEnd w:id="47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48" w:name="__Fieldmark__24_118592085"/>
            <w:bookmarkStart w:id="49" w:name="__Fieldmark__24_118592085"/>
            <w:bookmarkEnd w:id="49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50" w:name="__Fieldmark__25_118592085"/>
            <w:bookmarkStart w:id="51" w:name="__Fieldmark__25_118592085"/>
            <w:bookmarkEnd w:id="51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lang w:val="sk-SK"/>
              </w:rPr>
              <w:fldChar w:fldCharType="separate"/>
            </w:r>
            <w:bookmarkStart w:id="52" w:name="__Fieldmark__26_118592085"/>
            <w:bookmarkStart w:id="53" w:name="__Fieldmark__26_118592085"/>
            <w:bookmarkEnd w:id="53"/>
            <w:r/>
            <w:r>
              <w:rPr>
                <w:sz w:val="20"/>
                <w:szCs w:val="20"/>
                <w:lang w:val="sk-SK"/>
              </w:rPr>
              <w:fldChar w:fldCharType="end"/>
            </w: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Z kama jste se o projektu dozvěděli? </w:t>
            </w:r>
            <w:r>
              <w:rPr>
                <w:rFonts w:eastAsia="Segoe UI Emoji" w:cs="Segoe UI Emoji" w:ascii="Segoe UI Emoji" w:hAnsi="Segoe UI Emoji"/>
                <w:lang w:val="sk-SK"/>
              </w:rPr>
              <w:t xml:space="preserve">😊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color w:val="0070C0"/>
          <w:lang w:val="sk-SK"/>
        </w:rPr>
      </w:pPr>
      <w:r>
        <w:rPr>
          <w:b/>
          <w:bCs/>
          <w:color w:val="0070C0"/>
          <w:lang w:val="sk-SK"/>
        </w:rPr>
        <w:t>*</w:t>
      </w:r>
      <w:r>
        <w:rPr>
          <w:b/>
          <w:bCs/>
          <w:i/>
          <w:iCs/>
          <w:color w:val="0070C0"/>
          <w:lang w:val="sk-SK"/>
        </w:rPr>
        <w:t xml:space="preserve">Vyplněný formulář profilu účastníka zašlete společně s přihláškou na email: </w:t>
      </w:r>
      <w:hyperlink r:id="rId2">
        <w:r>
          <w:rPr>
            <w:rStyle w:val="InternetLink"/>
            <w:b/>
            <w:bCs/>
            <w:i/>
            <w:iCs/>
            <w:color w:val="0070C0"/>
            <w:lang w:val="sk-SK"/>
          </w:rPr>
          <w:t>veselejsislovacko@gmail.com</w:t>
        </w:r>
      </w:hyperlink>
    </w:p>
    <w:p>
      <w:pPr>
        <w:pStyle w:val="Normal"/>
        <w:rPr>
          <w:b/>
          <w:b/>
          <w:bCs/>
          <w:i/>
          <w:i/>
          <w:iCs/>
          <w:color w:val="0070C0"/>
          <w:lang w:val="sk-SK"/>
        </w:rPr>
      </w:pPr>
      <w:r>
        <w:rPr>
          <w:b/>
          <w:bCs/>
          <w:i/>
          <w:iCs/>
          <w:color w:val="0070C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90" w:leader="none"/>
      </w:tabs>
      <w:rPr/>
    </w:pPr>
    <w:r>
      <w:rPr>
        <w:lang w:val="en-US" w:eastAsia="en-US"/>
      </w:rPr>
      <w:drawing>
        <wp:inline distT="0" distB="0" distL="0" distR="0">
          <wp:extent cx="2171700" cy="4546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3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962025</wp:posOffset>
          </wp:positionV>
          <wp:extent cx="2114550" cy="21145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11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0375</wp:posOffset>
          </wp:positionH>
          <wp:positionV relativeFrom="paragraph">
            <wp:posOffset>-123825</wp:posOffset>
          </wp:positionV>
          <wp:extent cx="2177415" cy="5873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DatumChar">
    <w:name w:val="Datum Char"/>
    <w:qFormat/>
    <w:rPr>
      <w:rFonts w:ascii="Arial" w:hAnsi="Arial" w:cs="Arial"/>
      <w:sz w:val="22"/>
      <w:szCs w:val="22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>
      <w:spacing w:before="240" w:after="240"/>
    </w:pPr>
    <w:rPr/>
  </w:style>
  <w:style w:type="paragraph" w:styleId="Pedmtkomente">
    <w:name w:val="Předmět komentáře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ejsislovack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mergency information 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5:00Z</dcterms:created>
  <dc:creator>janette.maziniova</dc:creator>
  <dc:description/>
  <cp:keywords/>
  <dc:language>en-US</dc:language>
  <cp:lastModifiedBy>Michaela Kadlčíková</cp:lastModifiedBy>
  <cp:lastPrinted>2011-05-31T16:01:00Z</cp:lastPrinted>
  <dcterms:modified xsi:type="dcterms:W3CDTF">2024-01-3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51</vt:lpwstr>
  </property>
</Properties>
</file>