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SOUHLA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S ÚČASTÍ NA VZDĚLÁVÁNÍ v rámci  MEZINÁRODNÍHO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LEADER PARTY(cipation) aneb tvořit projekt je zábava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Název vzdělávací aktivit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EADER PARTY(cipation) aneb tvořit projekt je zábava („dále jen „vzdělávací aktivita“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íže podepsaný zákonný zástupce: </w:t>
      </w:r>
    </w:p>
    <w:p>
      <w:pPr>
        <w:pStyle w:val="00na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a příjmení: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ydliště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 __________________________________________</w:t>
        <w:tab/>
        <w:t>E-mail:______________________ 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b w:val="false"/>
          <w:b w:val="false"/>
          <w:caps w:val="false"/>
          <w:smallCaps w:val="false"/>
          <w:sz w:val="20"/>
          <w:szCs w:val="20"/>
          <w:lang w:val="sk-SK"/>
        </w:rPr>
      </w:pPr>
      <w:r>
        <w:rPr>
          <w:rFonts w:cs="Calibri" w:ascii="Calibri" w:hAnsi="Calibri"/>
          <w:b w:val="false"/>
          <w:caps w:val="false"/>
          <w:smallCaps w:val="false"/>
          <w:sz w:val="20"/>
          <w:szCs w:val="20"/>
          <w:lang w:val="sk-SK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Calibri" w:ascii="Calibri" w:hAnsi="Calibri"/>
          <w:b w:val="false"/>
          <w:caps w:val="false"/>
          <w:smallCaps w:val="false"/>
          <w:sz w:val="20"/>
          <w:szCs w:val="20"/>
          <w:lang w:val="sk-SK"/>
        </w:rPr>
        <w:t>Bodoucí účastník vzdělávací aktivity - nezletilý:</w:t>
      </w:r>
    </w:p>
    <w:p>
      <w:pPr>
        <w:pStyle w:val="00na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a příjmení: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ydliště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 __________________________________________</w:t>
        <w:tab/>
        <w:t>E-mail:______________________ 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prohlašuji následujíc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ouhlasím s úkonem podpisu Smlouvy o realizaci malého projektu (dále jen „Smlouva“) ze strany budoucího účastní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eru na vědomí, že Vzdělávací aktivita se bude konat s programem uvedeným v přihlášce účastníka ke vzděláva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beru na vědomí a akceptuji všechna práva a povinnosti vyplývající ze Smlouvy a právního řádu České republiky pro Účastníka a pro mě jako jeho zákonného zástupce jakož i skutečnost, že mimo dobu určenou v předchozí odrážce nebude vykonáván dozor nad účastníka ze strany Zadavatele, a zejména, výslovně a bez jakýchkoli výhrad neodvolatelně, bez dalšího a v celém rozsahu souhlasím, že během Dnů vzdělávání se zavazuje řídit pokyny Zadavatele a Školitele. Dále souhlasím, že v případě jakéhokoli porušení pokynu dle předchozí věty Zadavatel ani Školitel není zodpovědný za žádnou škodu či jakoukoli jinou újmu vzniklou v jeho důsled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Školitel žádným způsobem neodpovídá za jednání, ani jeho důsledky, účastníka mimo stanovenou dobu uvedenou v předchozím odstavci ani Zadavatel/Školitel není oprávněn udělovat účastníkovi žádné závazné pokyny m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 případě porušení kterékoli z výše uvedených povinností frekventanta je Školitel jej bez dalšího oprávněn vyloučit z účasti na Vzdělávací aktivit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tímto účelem jsem výše uvedeného nezletilého řádně poučila o způsobu a zásadách řádného chování, které je třeba dodržovat během a mimo čas Dnů vzdělá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Prohlášení je vyjádřením mé svobodné a vážné vůle, je podepsáno bez jakéhokoli nátlaku či tísně, což potvrzuji svým vlastnoručním po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____________________, dne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1610" cy="8382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16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</wp:posOffset>
          </wp:positionH>
          <wp:positionV relativeFrom="paragraph">
            <wp:posOffset>-590550</wp:posOffset>
          </wp:positionV>
          <wp:extent cx="1304925" cy="13049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-114300</wp:posOffset>
          </wp:positionV>
          <wp:extent cx="1448435" cy="3905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1440"/>
        </w:tabs>
        <w:ind w:left="1440" w:hanging="102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</w:rPr>
  </w:style>
  <w:style w:type="character" w:styleId="NzevChar">
    <w:name w:val="Název Char"/>
    <w:qFormat/>
    <w:rPr>
      <w:rFonts w:ascii="Arial" w:hAnsi="Arial" w:cs="Arial"/>
      <w:b/>
      <w:bCs/>
      <w:smallCaps/>
      <w:sz w:val="28"/>
      <w:szCs w:val="28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mallCaps/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0nad">
    <w:name w:val="00nad"/>
    <w:basedOn w:val="Normal"/>
    <w:qFormat/>
    <w:pPr>
      <w:spacing w:before="240" w:after="60"/>
      <w:jc w:val="both"/>
    </w:pPr>
    <w:rPr>
      <w:rFonts w:ascii="Arial" w:hAnsi="Arial" w:cs="Arial"/>
      <w:b/>
      <w:sz w:val="21"/>
      <w:szCs w:val="24"/>
    </w:rPr>
  </w:style>
  <w:style w:type="paragraph" w:styleId="06ps">
    <w:name w:val="06pí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1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3:00Z</dcterms:created>
  <dc:creator>MPO</dc:creator>
  <dc:description/>
  <cp:keywords/>
  <dc:language>en-US</dc:language>
  <cp:lastModifiedBy>Michaela Kadlčíková</cp:lastModifiedBy>
  <cp:lastPrinted>2011-05-31T16:02:00Z</cp:lastPrinted>
  <dcterms:modified xsi:type="dcterms:W3CDTF">2024-01-30T13:43:00Z</dcterms:modified>
  <cp:revision>2</cp:revision>
  <dc:subject/>
  <dc:title>Pravidlá poskytnutia cestovných náhrad platné pre školský rok 2007/2008</dc:title>
</cp:coreProperties>
</file>